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"/>
        <w:rPr/>
      </w:pPr>
      <w:r>
        <w:rPr>
          <w:rFonts w:cs="Times New Roman" w:ascii="Times New Roman" w:hAnsi="Times New Roman"/>
        </w:rPr>
        <w:tab/>
        <w:tab/>
        <w:t>Toruń, 19.04.2022 r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ŚiE.7021.1.25.2022.jcz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g. rozdzielnika</w:t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ind w:left="426" w:hanging="426"/>
        <w:rPr/>
      </w:pPr>
      <w:r>
        <w:rPr>
          <w:rFonts w:cs="Times New Roman" w:ascii="Times New Roman" w:hAnsi="Times New Roman"/>
        </w:rPr>
        <w:t xml:space="preserve">Wydział Środowiska i Ekologii Urzędu Miasta Torunia zaprasza do złożenia oferty n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projektu w ramach Budżetu Obywatelskiego na terenie Gminy Miasta Toruń na rok 2022, pn. „Zielona kładka nad Trasą Prezydenta Raczkiewicza” – nr JM0677 – na powierzchni działki ew. nr 264/1 obr. 39 Toruń. </w:t>
      </w:r>
    </w:p>
    <w:p>
      <w:pPr>
        <w:pStyle w:val="Normal"/>
        <w:rPr/>
      </w:pPr>
      <w:r>
        <w:rPr>
          <w:rStyle w:val="HTMLstaaszeroko"/>
          <w:rFonts w:cs="Times New Roman" w:ascii="Times New Roman" w:hAnsi="Times New Roman"/>
          <w:sz w:val="22"/>
          <w:szCs w:val="22"/>
        </w:rPr>
        <w:t>Zakres robót po uzgodnieniach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/>
      </w:pPr>
      <w:r>
        <w:rPr>
          <w:rFonts w:cs="Times New Roman" w:ascii="Times New Roman" w:hAnsi="Times New Roman"/>
        </w:rPr>
        <w:t>wykonanie zielonych ścian na konstrukcji południowej klatki schodowej w/w kładki. Stelaże pod pnącza wykonać z drutu o śr. 5 mm, ze stali konstrukcyjnej S235JR (PN-EN 10025), ocynkowanego ogniowo, o oczkach 15x15 cm, zgrzewanego, mocowanego do ściany za pomocą uchwytów typu „L”, na kotwy chemiczne, śrubami ze stali nierdzewnej, w odległości ok. 10 cm od powierzchni ściany w ilości min. 5 szt.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/>
      </w:pPr>
      <w:r>
        <w:rPr>
          <w:rFonts w:cs="Times New Roman" w:ascii="Times New Roman" w:hAnsi="Times New Roman"/>
        </w:rPr>
        <w:t>obsadzenie ścian pnączem z gatunku Fallopia w rozstawie min. 5 szt./m., sadzonki o wysokości min. 90 cm, sadzone w gruncie, po przygotowaniu podłoża, obejmującym jego wymianę w korycie, w warstwie o miąższości 30 cm na ziemię urodzajną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/>
      </w:pPr>
      <w:r>
        <w:rPr>
          <w:rFonts w:cs="Times New Roman" w:ascii="Times New Roman" w:hAnsi="Times New Roman"/>
        </w:rPr>
        <w:t>urządzenie łąki po wschodniej stronie kładki. Łąka z udziałem roślin kwitnących w składzie mieszanki, na powierzchni ok. 18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zenie traw ozdobnych z gatunku miskant olbrzymi w szpalerze, wzdłuż wschodniej krawędzi rampy (14 sadzonek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e osłon (borderów) pędów przed uszkodzeniem kosą w linii nasadzeń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chwycenie wody z rynien spustowych odwodnienia obiektu do zasilania roślin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elęgnacja zieleni obejmująca pielenie, podlewanie (min. 1x2dni), przycinanie (jesień), uzupełnianie roślin zniszczonych lub obumarłych - do końca sezonu wegetacyjnego 2022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ogólne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/>
      </w:pPr>
      <w:r>
        <w:rPr>
          <w:rFonts w:cs="Times New Roman" w:ascii="Times New Roman" w:hAnsi="Times New Roman"/>
        </w:rPr>
        <w:t xml:space="preserve">Ofertę cenową (druk w załączeniu) należy przesłać lub złożyć </w:t>
      </w:r>
      <w:r>
        <w:rPr>
          <w:rFonts w:cs="Times New Roman" w:ascii="Times New Roman" w:hAnsi="Times New Roman"/>
          <w:b/>
        </w:rPr>
        <w:t>do dnia 27.04.2022r. do godz. 12.00</w:t>
      </w:r>
      <w:r>
        <w:rPr>
          <w:rFonts w:cs="Times New Roman" w:ascii="Times New Roman" w:hAnsi="Times New Roman"/>
        </w:rPr>
        <w:t xml:space="preserve"> na adres: Wydział Środowiska i Ekologii Urzędu Miasta Torunia, ul. Wały gen. Sikorskiego 12, 87-100 Toruń; e-mail: wsie@um.torun.pl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360"/>
        <w:rPr/>
      </w:pPr>
      <w:r>
        <w:rPr>
          <w:rFonts w:cs="Times New Roman" w:ascii="Times New Roman" w:hAnsi="Times New Roman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360"/>
        <w:rPr/>
      </w:pPr>
      <w:r>
        <w:rPr>
          <w:rFonts w:cs="Times New Roman" w:ascii="Times New Roman" w:hAnsi="Times New Roman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360"/>
        <w:rPr/>
      </w:pPr>
      <w:r>
        <w:rPr>
          <w:rFonts w:cs="Times New Roman" w:ascii="Times New Roman" w:hAnsi="Times New Roman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w/g rozdziel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BI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>a/a (jc- /2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1:00Z</dcterms:created>
  <dc:creator>Your User Name</dc:creator>
  <dc:description/>
  <cp:keywords/>
  <dc:language>en-US</dc:language>
  <cp:lastModifiedBy>Anna Rasała</cp:lastModifiedBy>
  <cp:lastPrinted>2015-08-25T15:01:00Z</cp:lastPrinted>
  <dcterms:modified xsi:type="dcterms:W3CDTF">2022-04-20T10:21:00Z</dcterms:modified>
  <cp:revision>2</cp:revision>
  <dc:subject/>
  <dc:title/>
</cp:coreProperties>
</file>